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KNJIGA PRIMJEDB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Grad Poreč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JAVNA RASPRAVA 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tručnoj podlozi za ishođenje okolišne dozvole za postojeće odlagališt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KOŠAMBRA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 Gradu Poreču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Javna rasprava traj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13. svibnja do 13. lipnja  2016. godin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ordinaciju javne rasprave provodi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Upravni odjel za održivi razvoj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tarske županij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 suradnji 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ravnim odjelom za prostorno planiranje i zaštitu okoliša Grada Poreč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basedOn w:val="Zadanifontodlomka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0:00Z</dcterms:created>
  <dc:creator>ldravec</dc:creator>
  <dc:description/>
  <dc:language>en-US</dc:language>
  <cp:lastModifiedBy>Ljiljana Dravec</cp:lastModifiedBy>
  <cp:lastPrinted>2016-04-21T16:05:00Z</cp:lastPrinted>
  <dcterms:modified xsi:type="dcterms:W3CDTF">2016-05-12T14:20:00Z</dcterms:modified>
  <cp:revision>2</cp:revision>
  <dc:subject/>
  <dc:title>KNJIGA PRIMJEDBI</dc:title>
</cp:coreProperties>
</file>